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MMJ z.s., Okresní myslivecký spolek Znoj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 o ř á 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A933"/>
          <w:sz w:val="48"/>
          <w:szCs w:val="48"/>
        </w:rPr>
      </w:pPr>
      <w:r>
        <w:rPr>
          <w:rFonts w:cs="Arial" w:ascii="Arial" w:hAnsi="Arial"/>
          <w:b/>
          <w:color w:val="00A933"/>
          <w:sz w:val="48"/>
          <w:szCs w:val="48"/>
        </w:rPr>
        <w:t xml:space="preserve">Podzimní zkoušky ohařů a ost. pleme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dne 12. 4. 2025 v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honitbě MS Výrovice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Ředitel zkoušek:</w:t>
      </w:r>
      <w:bookmarkStart w:id="0" w:name="__DdeLink__62_2687194816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ab/>
        <w:t>Josef Komár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právce zkoušek: </w:t>
        <w:tab/>
        <w:t xml:space="preserve">Bohuslav Dolníč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:</w:t>
        <w:tab/>
        <w:t>Bc. Jaroslav Nová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raz účastníků:</w:t>
        <w:tab/>
        <w:t xml:space="preserve">v 8.00 hodin – hasičské hřiště Výrovic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koušek:</w:t>
        <w:tab/>
        <w:t>v 8.30 hodin – veterinární prohlídka psů, rozlosová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závěrka přihlášek 26.3.2025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oplatky za zkoušky: </w:t>
      </w:r>
      <w:r>
        <w:rPr>
          <w:rFonts w:cs="Arial" w:ascii="Arial" w:hAnsi="Arial"/>
          <w:sz w:val="22"/>
          <w:szCs w:val="22"/>
        </w:rPr>
        <w:t xml:space="preserve">1600,-Kč, člen ČMMJ - 900,-Kč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psa uhradí ráno na nástupu 200,- Kč v hotovosti za pronájem honitby a zvěř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kyn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bookmarkStart w:id="1" w:name="__DdeLink__62_4244380929"/>
      <w:r>
        <w:rPr>
          <w:rFonts w:cs="Arial" w:ascii="Arial" w:hAnsi="Arial"/>
          <w:sz w:val="22"/>
          <w:szCs w:val="22"/>
        </w:rPr>
        <w:t xml:space="preserve">Zájemci o zkoušky doručí přihlášku a kopii rodokmenu na sekretariát OMS Znojmo, Pražská 46 nebo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msznojmo@seznam.cz</w:t>
        </w:r>
      </w:hyperlink>
      <w:r>
        <w:rPr>
          <w:rFonts w:cs="Arial" w:ascii="Arial" w:hAnsi="Arial"/>
          <w:sz w:val="22"/>
          <w:szCs w:val="22"/>
        </w:rPr>
        <w:t xml:space="preserve"> nejpozději do uzávěrky přihlášek. Přihláška bude přijata po zaplacení poplatku. Platbu lze provést převodem na účet 261212829/0300 (variabilní symbol 33 a ve zprávě pro příjemce uvést - PZ a majitele psa), nebo osobně na OMS Znojmo. V případě neúčasti na zkouškách se poplatek nevrací, bude použit na uhrazení nákladů spojených s pořádáním zkoušek. </w:t>
      </w:r>
      <w:bookmarkEnd w:id="1"/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musí být klinicky zdraví a musí mít platné veterinární osvědčení o očkování proti vzteklině platné dle veterinárních předpisů. Ke zkouškám nebudou přijati psi, kteří nesplňují podmínky zkušebního řádu. Vůdce psa musí mít u sebe zkušební řád, průkaz původu psa, očkovací průkaz a být myslivecky ustrojen. Účastník se zbraní musí mít u sebe všechny příslušné doklad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í se dle zkušebního řádu, který je účinný od 1. 1.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nese zodpovědnost za ztrátu psa, případně škody psem způsobené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slivecké kynologii zdar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deněk Žák                     </w:t>
        <w:tab/>
        <w:tab/>
        <w:tab/>
        <w:tab/>
        <w:t>Bc. Jaroslav Nová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OMS Znojmo</w:t>
        <w:tab/>
        <w:tab/>
        <w:tab/>
        <w:tab/>
        <w:tab/>
        <w:t>jednatel OMS Znojmo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nojm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2:00Z</dcterms:created>
  <dc:creator>Jednatel OMS</dc:creator>
  <dc:description/>
  <dc:language>en-US</dc:language>
  <cp:lastModifiedBy/>
  <cp:lastPrinted>1995-11-21T17:41:00Z</cp:lastPrinted>
  <dcterms:modified xsi:type="dcterms:W3CDTF">2025-02-12T09:36:37Z</dcterms:modified>
  <cp:revision>11</cp:revision>
  <dc:subject/>
  <dc:title>Okresní myslivecký spolek ČMMJ Znojmo</dc:title>
</cp:coreProperties>
</file>