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okresní myslivecká rada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ňatek ze Stanov ČMMJ:</w:t>
      </w:r>
    </w:p>
    <w:p>
      <w:pPr>
        <w:pStyle w:val="Normal"/>
        <w:jc w:val="both"/>
        <w:rPr/>
      </w:pPr>
      <w:r>
        <w:rPr>
          <w:sz w:val="24"/>
        </w:rPr>
        <w:t xml:space="preserve">Volební okresní sněm volí na pětileté funkční období zpravidla jedenáctičlennou okresní mysliveckou radu. Vzhledem k počtu odborných komisí se nám v praxi osvědčila </w:t>
      </w:r>
      <w:r>
        <w:rPr>
          <w:rFonts w:eastAsia="Times New Roman" w:cs="Times New Roman"/>
          <w:color w:val="auto"/>
          <w:sz w:val="24"/>
          <w:szCs w:val="20"/>
          <w:lang w:val="cs-CZ" w:eastAsia="zh-CN" w:bidi="ar-SA"/>
        </w:rPr>
        <w:t xml:space="preserve">sedmičlenná </w:t>
      </w:r>
      <w:r>
        <w:rPr>
          <w:sz w:val="24"/>
        </w:rPr>
        <w:t>okresní myslivecká rada. Tento počet členů rady navrhujeme i pro další volební období. Okresní myslivecká rada je nejvyšším orgánem okresního mysliveckého spolku mezi zasedáními okresních sněmů a schází se podle potřeby, nejméně však 4x ročně. Zvolená okresní myslivecká rada zvolí na ustavující schůzi po volebním sněmu - předsedu, místopředsedu a další členy jako předsedy odborných komisí (ekonomická, kulturně propagační, kynologická, střelecká, myslivecká). Další náplň práce okresní myslivecké rady je uvedena v § 12 odst. (2) Stanov ČMM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strukc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okresní myslivecké rady navrhujte kandidáty, kteří mají schopnosti řídit jednotlivé myslivecké činnosti na okrese z titulu funkce předsedy nebo místopředsedy okresní myslivecké rady nebo předsedy některé z odborných komisí (výše uvedené). Do kandidátky také musíte uvést každého kdo chce kandidovat, protože základním právem každého člena ČMMJ je volit a být volen. Musí to být myslivci - členové ČMMJ evidovaní u OMS Znojmo - kteří by tuto funkci mohli zastávat z hlediska časové zaneprázdněnosti, kvalifikace, praxe, obětavosti, atd. a hlavně měli o tuto práci zájem. Pokud takového kandidáta nemáte, raději nenavrhujte nikoho a v opačném případě, pokud takových kandidátů máte více - navrhněte jich více.. Tito pak svou kandidaturu musí potvrdit podpisem, kterým vyjádří souhlas s návrhem za kandidáta do okresní myslivecké rady. Závěrem ještě jedenkrát připomenutí, že okresní myslivecká rada je volená a skládá se pouze z: předsedy OMR, místopředsedy OMR, předsedů ekonomické , kulturně propagační, kynologické, střelecké a myslivecké komise a členů okresní myslivecké rady. Nejedná se o členy jednotlivých komisí, návrhy za členy komisí jsou na samostatném návrhovém listu a tito jsou jmenováni zvolenou okresní mysliveckou rad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- - - - - - - - - - - - - - - - - - - - - - - - - - - - - - - - - - - - - - - - - - - - - - - - - - - - - - - - - - - - - - - - - - - - - - - - - - -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ÁVRHOVÝ LI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vrhovatel/MS/: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a kandidáta (-ty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o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kresní myslivecké rad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vrhujem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8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844"/>
        <w:gridCol w:w="3117"/>
        <w:gridCol w:w="2358"/>
      </w:tblGrid>
      <w:tr>
        <w:trPr>
          <w:trHeight w:val="300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um narození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resa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 kandidáta</w:t>
            </w:r>
          </w:p>
        </w:tc>
      </w:tr>
      <w:tr>
        <w:trPr>
          <w:trHeight w:val="600" w:hRule="exact"/>
        </w:trPr>
        <w:tc>
          <w:tcPr>
            <w:tcW w:w="35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um, razítko a podpis MS:</w:t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38:00Z</dcterms:created>
  <dc:creator>Schmuttermeier</dc:creator>
  <dc:description/>
  <dc:language>en-US</dc:language>
  <cp:lastModifiedBy/>
  <cp:lastPrinted>1995-11-21T17:41:00Z</cp:lastPrinted>
  <dcterms:modified xsi:type="dcterms:W3CDTF">2020-06-01T14:45:48Z</dcterms:modified>
  <cp:revision>8</cp:revision>
  <dc:subject/>
  <dc:title>Okresní myslivecká rada</dc:title>
</cp:coreProperties>
</file>